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4"/>
          <w:szCs w:val="24"/>
          <w:u w:val="single"/>
          <w:lang w:val="en-US" w:eastAsia="en-US" w:bidi="si-LK"/>
        </w:rPr>
      </w:pPr>
      <w:r>
        <w:rPr>
          <w:b/>
          <w:bCs/>
          <w:sz w:val="24"/>
          <w:szCs w:val="24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3970</wp:posOffset>
                </wp:positionV>
                <wp:extent cx="125095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0.25pt;mso-wrap-distance-left:9.05pt;mso-wrap-distance-right:9.05pt;mso-wrap-distance-top:0pt;mso-wrap-distance-bottom:0pt;margin-top:1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10"/>
          <w:szCs w:val="10"/>
          <w:u w:val="single"/>
          <w:lang w:bidi="si-LK"/>
        </w:rPr>
      </w:pPr>
      <w:r>
        <w:rPr>
          <w:b/>
          <w:bCs/>
          <w:sz w:val="10"/>
          <w:szCs w:val="10"/>
          <w:u w:val="single"/>
          <w:lang w:bidi="si-LK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සමෘද්ධි සංවර්ධන දෙපාර්තමේන්තුවේ සේවය කරන නිලධාරින්ගේ </w:t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වාර්ෂික ස්ථාන මාරු අයදුම්පත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4438650" cy="309880"/>
                <wp:effectExtent l="5080" t="5080" r="5080" b="71374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09960"/>
                          <a:chOff x="0" y="0"/>
                          <a:chExt cx="4438800" cy="30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4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අන්තර් දිස්ත්‍රික්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1324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ස්ත්‍රික්කය තු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0"/>
                            <a:ext cx="1514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ප්‍රා.ලේ.කොට්ඨාසය තු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21.5pt;margin-top:7.65pt;width:349.5pt;height:24.4pt" coordorigin="2430,153" coordsize="6990,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0;top:153;width:20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අන්තර් දිස්ත්‍රික්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153;width:20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ස්ත්‍රික්කය තු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153;width:23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ප්‍රා.ලේ.කොට්ඨාසය තු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Iskoola Pota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අදාළ නොවන කොටුව කපා හරින්න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right="-601" w:hanging="0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ගේ සම්පුර්ණ නම 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ාතික හැඳුනුම්පත් අංකය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ර්තමාන සේවා ස්ථානය 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උපන් දිනය 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21.12.31 </w:t>
      </w:r>
      <w:r>
        <w:rPr>
          <w:sz w:val="24"/>
          <w:sz w:val="24"/>
          <w:szCs w:val="24"/>
          <w:lang w:bidi="si-LK"/>
        </w:rPr>
        <w:t>දිනට වයස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ත්‍රී පුරුෂ භාවය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 පදිංචි ස්ථානය </w:t>
      </w:r>
      <w:r>
        <w:rPr>
          <w:sz w:val="24"/>
          <w:szCs w:val="24"/>
          <w:lang w:bidi="si-LK"/>
        </w:rPr>
        <w:t xml:space="preserve">:- </w:t>
      </w:r>
    </w:p>
    <w:p>
      <w:pPr>
        <w:pStyle w:val="ListParagraph"/>
        <w:numPr>
          <w:ilvl w:val="0"/>
          <w:numId w:val="4"/>
        </w:numPr>
        <w:ind w:left="45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්ථීර ලිපිනය </w:t>
      </w:r>
      <w:r>
        <w:rPr>
          <w:sz w:val="24"/>
          <w:szCs w:val="24"/>
          <w:lang w:bidi="si-LK"/>
        </w:rPr>
        <w:tab/>
        <w:t xml:space="preserve">   </w:t>
        <w:tab/>
        <w:t>:- 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45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තාවකාලික ලිපිනය  </w:t>
      </w:r>
      <w:r>
        <w:rPr>
          <w:sz w:val="24"/>
          <w:szCs w:val="24"/>
          <w:lang w:bidi="si-LK"/>
        </w:rPr>
        <w:tab/>
        <w:t xml:space="preserve">:- ......................................................................................................  </w:t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විස්තර</w:t>
      </w:r>
    </w:p>
    <w:p>
      <w:pPr>
        <w:pStyle w:val="ListParagraph"/>
        <w:numPr>
          <w:ilvl w:val="0"/>
          <w:numId w:val="5"/>
        </w:numPr>
        <w:ind w:left="0" w:right="180" w:hanging="180"/>
        <w:rPr/>
      </w:pPr>
      <w:r>
        <w:rPr>
          <w:sz w:val="24"/>
          <w:sz w:val="24"/>
          <w:szCs w:val="24"/>
          <w:lang w:bidi="si-LK"/>
        </w:rPr>
        <w:t>සේවයට බැඳුනු දින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  <w:r>
        <w:rPr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5"/>
        </w:numPr>
        <w:ind w:left="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ල් සේවා ස්ථානය</w:t>
      </w:r>
      <w:r>
        <w:rPr>
          <w:sz w:val="24"/>
          <w:szCs w:val="24"/>
          <w:lang w:bidi="si-LK"/>
        </w:rPr>
        <w:tab/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5"/>
        </w:numPr>
        <w:ind w:left="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යට බැඳුනු මධ්‍ය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40"/>
        <w:ind w:left="0" w:right="180" w:hanging="45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43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right="72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සිට 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ක්ව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72" w:right="-108" w:hanging="331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මුළු සේවා කාලය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ර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1512" w:right="-756" w:hanging="216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ේවා ස්ථාන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162" w:right="-198" w:hanging="612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b/>
                <w:bCs/>
                <w:sz w:val="28"/>
                <w:szCs w:val="2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ind w:right="180" w:hanging="45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</w:t>
      </w:r>
      <w:r>
        <w:rPr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සියළුම සේවා කාල අඛණ්ඩව සටහන් කරන්න</w:t>
      </w:r>
      <w:r>
        <w:rPr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right="180" w:hanging="45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numPr>
          <w:ilvl w:val="0"/>
          <w:numId w:val="7"/>
        </w:numPr>
        <w:ind w:left="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ධාරියා 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වැන්දඹ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ික්කසාද බව</w:t>
      </w:r>
      <w:r>
        <w:rPr>
          <w:sz w:val="24"/>
          <w:szCs w:val="24"/>
          <w:lang w:bidi="si-LK"/>
        </w:rPr>
        <w:tab/>
        <w:t>:-  ..........................................................</w:t>
      </w:r>
    </w:p>
    <w:p>
      <w:pPr>
        <w:pStyle w:val="ListParagraph"/>
        <w:numPr>
          <w:ilvl w:val="0"/>
          <w:numId w:val="3"/>
        </w:numPr>
        <w:ind w:left="45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ිවාහක නම් කලත්‍රයාගේ නම  </w:t>
      </w:r>
      <w:r>
        <w:rPr>
          <w:sz w:val="24"/>
          <w:szCs w:val="24"/>
          <w:lang w:bidi="si-LK"/>
        </w:rPr>
        <w:t>:-  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45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ලත්‍රයා රැකියාවක නියුතු නම්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450" w:right="180" w:hanging="27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</w:t>
      </w:r>
      <w:r>
        <w:rPr>
          <w:sz w:val="24"/>
          <w:sz w:val="24"/>
          <w:szCs w:val="24"/>
          <w:lang w:bidi="si-LK"/>
        </w:rPr>
        <w:t xml:space="preserve">සේවය කරන අමාත්‍යාංශය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දෙපාර්තමේන්තු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වෙනත් </w:t>
      </w:r>
      <w:r>
        <w:rPr>
          <w:sz w:val="24"/>
          <w:szCs w:val="24"/>
          <w:lang w:bidi="si-LK"/>
        </w:rPr>
        <w:t>:-  .....................................................</w:t>
      </w:r>
    </w:p>
    <w:p>
      <w:pPr>
        <w:pStyle w:val="ListParagraph"/>
        <w:numPr>
          <w:ilvl w:val="0"/>
          <w:numId w:val="3"/>
        </w:numPr>
        <w:ind w:left="45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45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ස්ථානය</w:t>
      </w:r>
      <w:r>
        <w:rPr>
          <w:sz w:val="24"/>
          <w:szCs w:val="24"/>
          <w:lang w:bidi="si-LK"/>
        </w:rPr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3"/>
        </w:numPr>
        <w:spacing w:lineRule="auto" w:line="276"/>
        <w:ind w:left="45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රුවන් ගණන හා ඔවුන්ගේ වයස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276"/>
        <w:ind w:left="81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81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81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81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</w:t>
      </w:r>
    </w:p>
    <w:p>
      <w:pPr>
        <w:pStyle w:val="ListParagraph"/>
        <w:spacing w:lineRule="auto" w:line="276"/>
        <w:ind w:left="810" w:right="18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ind w:left="450" w:right="-60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ාසල් යන දරුවන් වෙතොත් ඔවුන් දැනට ඉගෙනුම ලබන පාසල්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2"/>
        </w:numPr>
        <w:ind w:left="900" w:right="-60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900" w:right="-60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900" w:right="-60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900" w:right="-60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spacing w:lineRule="auto" w:line="240"/>
        <w:ind w:left="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0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i. </w:t>
      </w:r>
      <w:r>
        <w:rPr>
          <w:sz w:val="24"/>
          <w:sz w:val="24"/>
          <w:szCs w:val="24"/>
          <w:lang w:bidi="si-LK"/>
        </w:rPr>
        <w:t xml:space="preserve">අන්තර් දිස්ත්‍රික් ස්ථාන මාරු වලදි මාරුවිමට කැමති දිස්ත්‍රික්ක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පිළිවෙලින් නම් කරන්න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76"/>
        <w:ind w:left="0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</w:t>
      </w:r>
      <w:r>
        <w:rPr>
          <w:sz w:val="24"/>
          <w:sz w:val="24"/>
          <w:szCs w:val="24"/>
          <w:lang w:bidi="si-LK"/>
        </w:rPr>
        <w:t xml:space="preserve">ප්‍රධාන කාර්යාලයට ද ඉල්ලුම් කළ හැකි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අන්තර් දිස්ත්‍රික් ස්ථාන මාරුවිම් ඉල්ලා ඇති නිලධාරින් පමණයි</w:t>
      </w:r>
      <w:r>
        <w:rPr>
          <w:sz w:val="24"/>
          <w:szCs w:val="24"/>
          <w:lang w:bidi="si-LK"/>
        </w:rPr>
        <w:t xml:space="preserve">) </w:t>
      </w:r>
    </w:p>
    <w:p>
      <w:pPr>
        <w:pStyle w:val="ListParagraph"/>
        <w:numPr>
          <w:ilvl w:val="0"/>
          <w:numId w:val="9"/>
        </w:numPr>
        <w:ind w:left="0" w:right="-601" w:firstLine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0" w:right="-601" w:firstLine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0" w:right="-601" w:firstLine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spacing w:lineRule="auto" w:line="240"/>
        <w:ind w:left="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ind w:left="9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ii. </w:t>
      </w:r>
      <w:r>
        <w:rPr>
          <w:sz w:val="24"/>
          <w:sz w:val="24"/>
          <w:szCs w:val="24"/>
          <w:lang w:bidi="si-LK"/>
        </w:rPr>
        <w:t xml:space="preserve">දිස්ත්‍රික්කය තුළ ස්ථාන මාරුවිම් වලදී සේවය කිරීමට කැමැති  ප්‍රාදේශීය ලේකම් කොට්ඨාස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ද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 xml:space="preserve">විගණන ඒකකයක් වේ නම් එම විගණන ඒකක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නම්කරන්න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>දිස්ත්‍රික්කය තුළ ස්ථාන මාරුවීම් ඉල්ලා ඇති නිලධාරින් සඳහා පමණි</w:t>
      </w:r>
      <w:r>
        <w:rPr>
          <w:sz w:val="24"/>
          <w:szCs w:val="24"/>
          <w:lang w:bidi="si-LK"/>
        </w:rPr>
        <w:t>.)</w: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left="180" w:right="-601" w:hanging="450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ා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ේ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ොට්ඨාස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spacing w:lineRule="auto" w:line="240"/>
        <w:ind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iii.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 xml:space="preserve">ප්‍රාදේශීය ලේකම් කොට්ඨාසය තුළ ස්ථාන මාරුවිම් වල දී ප්‍රජාමූල බැංකු හෝ වසම්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නම් කරන්න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ප්‍රජාමූල බැංකු සමීති හා මූලස්ථානය ද ඉල්ලුම් කළ හැකිය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>ප්‍රාදේශීය ලේකම් කොට්ඨාසය තුළ ස්ථාන මාරුවීම් ඉල්ලීම් කළ නිලධාරින් සඳහා පමණි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8"/>
        </w:numPr>
        <w:ind w:left="540" w:right="-601" w:hanging="5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540" w:right="-601" w:hanging="5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540" w:right="-601" w:hanging="5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Normal"/>
        <w:spacing w:lineRule="auto" w:line="240"/>
        <w:ind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0" w:right="-60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ථාන මාරුවිම් ඉල්ලීමට හේතුව කෙටියෙන් පැහැදිලිව සඳහන් කර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දක්වා ඇති තොරතුරු සත්‍ය බවට ප්‍රකාශ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                    ....................................................</w:t>
      </w:r>
    </w:p>
    <w:p>
      <w:pPr>
        <w:pStyle w:val="Normal"/>
        <w:spacing w:lineRule="auto" w:line="240"/>
        <w:ind w:right="-60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</w:t>
      </w: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අයදුම්කරුගේ අත්සන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අන්තර් දිස්ත්‍රික්ක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දිස්ත්‍රික්ක තුළ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ප්‍රාදේශීය ලේකම් කොට්ඨාශය තුළ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විගණන ඒකක තුළ නිර්දේශය 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දාළ නොවන කොටස කපා හරි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right="-601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දිස්ත්‍රික් ලේකම්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  සමෘද්ධි අධ්‍යක්ෂ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</w:t>
        <w:tab/>
        <w:t>....................................................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                                                                        </w:t>
      </w:r>
      <w:r>
        <w:rPr>
          <w:sz w:val="24"/>
          <w:szCs w:val="24"/>
          <w:lang w:bidi="si-LK"/>
        </w:rPr>
        <w:tab/>
        <w:t xml:space="preserve"> </w:t>
        <w:tab/>
      </w:r>
      <w:r>
        <w:rPr>
          <w:sz w:val="24"/>
          <w:sz w:val="24"/>
          <w:szCs w:val="24"/>
          <w:lang w:bidi="si-LK"/>
        </w:rPr>
        <w:t xml:space="preserve">ප්‍රාදේශීය ලේකම් </w:t>
      </w:r>
    </w:p>
    <w:p>
      <w:pPr>
        <w:pStyle w:val="Normal"/>
        <w:ind w:right="-60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right="-60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 xml:space="preserve">අධ්‍යක්ෂ ජනරාල් </w:t>
      </w:r>
      <w:r>
        <w:rPr>
          <w:b/>
          <w:bCs/>
          <w:sz w:val="24"/>
          <w:szCs w:val="24"/>
          <w:u w:val="single"/>
          <w:lang w:bidi="si-LK"/>
        </w:rPr>
        <w:t>(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මෘද්ධි සංවර්ධන දෙපාර්තමේන්තුව</w:t>
      </w:r>
      <w:r>
        <w:rPr>
          <w:b/>
          <w:bCs/>
          <w:sz w:val="24"/>
          <w:szCs w:val="24"/>
          <w:u w:val="single"/>
          <w:lang w:bidi="si-LK"/>
        </w:rPr>
        <w:t>)</w:t>
      </w:r>
    </w:p>
    <w:p>
      <w:pPr>
        <w:pStyle w:val="Normal"/>
        <w:spacing w:lineRule="auto" w:line="240"/>
        <w:ind w:right="-601" w:hanging="0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ෙ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        ....................................................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                                                                                   දිස්ත්‍රික් ලේකම්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40"/>
        <w:ind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-60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මාරු මණ්ඩල නිර්දේශය</w:t>
      </w:r>
    </w:p>
    <w:p>
      <w:pPr>
        <w:pStyle w:val="Normal"/>
        <w:spacing w:lineRule="auto" w:line="240"/>
        <w:ind w:right="-601" w:hanging="0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කයෙකු සහිත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</w:t>
        <w:tab/>
        <w:tab/>
        <w:tab/>
        <w:tab/>
        <w:tab/>
        <w:t xml:space="preserve">    </w:t>
        <w:tab/>
        <w:t xml:space="preserve">      ............................................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රු මණ්ඩල ලේකම්                                                                                  මාරු මණ්ඩල සභාපති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</w:t>
        <w:tab/>
        <w:tab/>
        <w:t xml:space="preserve">             </w:t>
        <w:tab/>
        <w:t xml:space="preserve">                              ............................................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                   දිනය</w:t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right="-601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මාරු මණ්ඩල සාමාජිකයාගේ නම </w:t>
      </w:r>
      <w:r>
        <w:rPr>
          <w:b/>
          <w:bCs/>
          <w:sz w:val="24"/>
          <w:szCs w:val="24"/>
          <w:lang w:bidi="si-LK"/>
        </w:rPr>
        <w:tab/>
        <w:tab/>
        <w:tab/>
        <w:tab/>
        <w:tab/>
        <w:t xml:space="preserve">      </w:t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</w:p>
    <w:p>
      <w:pPr>
        <w:pStyle w:val="ListParagraph"/>
        <w:numPr>
          <w:ilvl w:val="0"/>
          <w:numId w:val="6"/>
        </w:numPr>
        <w:ind w:left="360"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ind w:left="360"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ind w:left="360"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ind w:left="360" w:right="29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659" w:gutter="0" w:header="187" w:top="8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  <w:lang w:bidi="ta-IN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  <w:lang w:bidi="ta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58:00Z</dcterms:created>
  <dc:creator>sunethra</dc:creator>
  <dc:description/>
  <dc:language>en-US</dc:language>
  <cp:lastModifiedBy>Windows User</cp:lastModifiedBy>
  <dcterms:modified xsi:type="dcterms:W3CDTF">2021-10-14T16:58:00Z</dcterms:modified>
  <cp:revision>2</cp:revision>
  <dc:subject/>
  <dc:title/>
</cp:coreProperties>
</file>